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临海市市级医疗卫生单位直接考核招聘计划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961"/>
        <w:gridCol w:w="416"/>
        <w:gridCol w:w="1669"/>
        <w:gridCol w:w="1978"/>
      </w:tblGrid>
      <w:tr>
        <w:trPr>
          <w:trHeight w:val="4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或专业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条件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海市第一</w:t>
            </w:r>
          </w:p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敏燕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76-85170088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38509098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Cwb9998@163.com</w:t>
            </w:r>
          </w:p>
        </w:tc>
      </w:tr>
      <w:tr>
        <w:trPr>
          <w:trHeight w:val="501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放射科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医学影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病理诊断（临床医学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海市第二</w:t>
            </w:r>
          </w:p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屈伟娇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76-85529273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57606261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lhsqwjrk@163.com</w:t>
            </w:r>
          </w:p>
        </w:tc>
      </w:tr>
      <w:tr>
        <w:trPr>
          <w:trHeight w:val="588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具有副高级及以上职称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放射科（医学影像学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复医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海市中医院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金水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76-85111798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15861668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Ljs1668@126.com</w:t>
            </w:r>
          </w:p>
        </w:tc>
      </w:tr>
      <w:tr>
        <w:trPr>
          <w:trHeight w:val="59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医学（中西医结合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放射科（医学影像学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超室（医学影像学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海市妇幼</w:t>
            </w:r>
          </w:p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&lt;sp, ,="" an="" style="font-family: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; font-size: 12pt;"&gt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保健院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含妇产科学、儿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孟华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76-89119162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58561798</w:t>
            </w:r>
          </w:p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flyer178@163.com</w:t>
            </w:r>
          </w:p>
        </w:tc>
      </w:tr>
      <w:tr>
        <w:trPr>
          <w:trHeight w:val="661" w:hRule="atLeast"/>
        </w:trPr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合直接考核招聘条件</w:t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3:00Z</dcterms:created>
  <dc:creator>Administrator</dc:creator>
  <dc:description/>
  <dc:language>en-US</dc:language>
  <cp:lastModifiedBy>Administrator</cp:lastModifiedBy>
  <dcterms:modified xsi:type="dcterms:W3CDTF">2014-12-03T06:43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