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昭通市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>2014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年市直事业单位公开选调工作人员进入面试人员名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           </w:t>
      </w:r>
    </w:p>
    <w:p>
      <w:pPr>
        <w:pStyle w:val="Style15"/>
        <w:widowControl/>
        <w:jc w:val="right"/>
        <w:rPr/>
      </w:pPr>
      <w:r>
        <w:rPr/>
        <w:t>                    </w:t>
      </w:r>
    </w:p>
    <w:tbl>
      <w:tblPr>
        <w:tblW w:w="975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7"/>
        <w:gridCol w:w="2721"/>
        <w:gridCol w:w="1995"/>
        <w:gridCol w:w="1150"/>
      </w:tblGrid>
      <w:tr>
        <w:trPr>
          <w:trHeight w:val="43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 成绩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桂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环境监测站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32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光香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环境监测站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74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3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一波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环境监测站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1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0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 强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环境监测站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二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7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昌泽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环境监测站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二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61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1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阮传柱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环境监测站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二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72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1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德雄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科院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科信息技术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5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3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仕江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科院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科信息技术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42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臧尔飞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科院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科信息技术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4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.8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世银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科院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色经作研究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7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7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涂国静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科院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色经作研究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7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0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曾荣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科院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色经作研究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20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3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昊朕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产品质量安全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产品质量安全监管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12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9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启源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产品质量安全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产品质量安全监管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11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0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 斌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产品质量安全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产品质量安全监管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2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2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长伟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市农业综合执法支队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6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3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祝宝秀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业综合执法支队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4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1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訾成梅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农业综合执法支队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31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3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正红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动物卫生监督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检疫监督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12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0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万根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动物卫生监督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检疫监督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32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9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安林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动物卫生监督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检疫监督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22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7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国献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动物卫生监督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检疫监督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4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3.7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吉洪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动物卫生监督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检疫监督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6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1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欧阳景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动物卫生监督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检疫监督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10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8.90 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红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安全科学技术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健康培训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30136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光榜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安全科学技术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健康培训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30135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耿昭文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安全科学技术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健康培训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30136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雅梅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安全科学技术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岗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301352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思义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安全科学技术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岗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30135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裕明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安全科学技术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岗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30135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勇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安全科学技术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保互动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笔试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文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安全科学技术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保互动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笔试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晓丽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民宗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岗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601510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巧梅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民宗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岗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60151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钦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民宗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岗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60151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0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伦萍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妇幼保健院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保科门诊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笔试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正莲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妇幼保健院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保科门诊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笔试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金霞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妇幼保健院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院部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笔试</w:t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厚安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城乡居民养老保险基金管理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稽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22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</w:tr>
      <w:tr>
        <w:trPr>
          <w:trHeight w:val="60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长雄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城乡居民养老保险基金管理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稽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2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伟述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城乡居民养老保险基金管理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稽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42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3</w:t>
            </w:r>
          </w:p>
        </w:tc>
      </w:tr>
      <w:tr>
        <w:trPr>
          <w:trHeight w:val="60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成军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城乡居民养老保险基金管理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系统管理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8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红亮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城乡居民养老保险基金管理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系统管理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5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 毅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昭通市城乡居民养老保险基金管理中心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系统管理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010101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2:54Z</dcterms:created>
  <dc:creator/>
  <dc:description/>
  <dc:language>en-US</dc:language>
  <cp:lastModifiedBy>Administrator</cp:lastModifiedBy>
  <dcterms:modified xsi:type="dcterms:W3CDTF">2014-11-25T09:03:05Z</dcterms:modified>
  <cp:revision>0</cp:revision>
  <dc:subject/>
  <dc:title>昭通市2014年市直事业单位公开选调工作人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